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Halowy Turniej Piłki Nożnej 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ZY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Ośrodek Sportu i Rekreacji w Malanowie, ul. Parkowa 29, 62-709 Malanów</w:t>
        <w:br/>
        <w:t>2.KS Grom Malanów  ul. Parkowa 29, 62-709 Malanów</w:t>
        <w:br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nożnej halowej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Wyłonienie króla strzelców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Wyłonienie najlepszego bramkarza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16.02.2019 r. (sobota), godz. 9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turnieju mogą brać udział drużyny, które do dnia </w:t>
      </w:r>
      <w:r>
        <w:rPr>
          <w:b/>
          <w:sz w:val="22"/>
          <w:szCs w:val="22"/>
        </w:rPr>
        <w:t>15.02.2019 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5:00</w:t>
      </w:r>
      <w:r>
        <w:rPr>
          <w:sz w:val="22"/>
          <w:szCs w:val="22"/>
        </w:rPr>
        <w:t xml:space="preserve"> dostarczą zgłoszenie oraz  uregulują w terminie wpisowe 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/>
      </w:pPr>
      <w:r>
        <w:rPr>
          <w:b/>
          <w:sz w:val="22"/>
          <w:szCs w:val="22"/>
        </w:rPr>
        <w:t xml:space="preserve">Wpisowe na turniej  - 60 zł od drużyny. PŁATNE  GOTÓWKĄ W DNIU TURNIEJU.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organizatorowi listę zawodników (załącznik nr 1 do Regulaminu) z podaniem imienia, nazwiska oraz numeru PESEL, podpisaną przez kapitana drużyny.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kład drużyny mogą wchodzić zawodnicy urodzeni w 2003 r. i starsi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Halowym Turnieju Piłki Nożnej (zał. nr 2 do Regulaminu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udziału w turnieju nie dopuszcza się sędziów turnieju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95"/>
        <w:rPr/>
      </w:pPr>
      <w:r>
        <w:rPr>
          <w:sz w:val="22"/>
          <w:szCs w:val="22"/>
        </w:rPr>
        <w:t>W przypadku stwierdzenia naruszenia regulaminu, drużyna lub zawodnik może zostać     zdyskwalifikowana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  <w:br/>
        <w:br/>
      </w:r>
      <w:r>
        <w:rPr>
          <w:b/>
          <w:sz w:val="22"/>
        </w:rPr>
        <w:t>V. NAGRODY</w:t>
        <w:br/>
      </w:r>
      <w:r>
        <w:rPr>
          <w:sz w:val="22"/>
        </w:rPr>
        <w:t>1. Dla trzech najlepszych drużyn puchary,  medale oraz dyplomy.</w:t>
        <w:br/>
        <w:t>2. Dla  zwycięzcy dodatkowo nagrody rzeczow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. ZASADY I SYSTEM ROZGRYWEK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   W turnieju biorą udział drużyny składające się minimum z 5, a maksymalnie z 10 zawodników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Drużyny rywalizują systemem „każdy z każdym”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>
          <w:sz w:val="22"/>
          <w:szCs w:val="22"/>
        </w:rPr>
      </w:pPr>
      <w:r>
        <w:rPr>
          <w:sz w:val="22"/>
          <w:szCs w:val="22"/>
        </w:rPr>
        <w:t>W przypadku dużej liczby zgłoszeń obowiązuje system z podziałem na grupy, a następnie faza play-off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Ostateczny system rozgrywek zostanie ustalony po zakończeniu zgłoszeń. 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I. MECZ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e dwóch drużyn, obydwie drużyny tracą po 3 pkt.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Na mecz należy przybyć odpowiednio wcześnie- dopuszczalny czas oczekiwania na drużynę wynosi        5 min. Po czym przyznaje się walkowe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II. SKRÓCONE PRZEPISY G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Gra bramkar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2"/>
        </w:rPr>
        <w:t xml:space="preserve"> </w:t>
      </w:r>
      <w:r>
        <w:rPr>
          <w:sz w:val="22"/>
        </w:rPr>
        <w:t>Bramkarz w polu bramkowym (półłuk o promieniu 6 m od bramki) może łapać piłkę w ręce i przetrzymywać ją max 5 s. bez kozł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2"/>
        </w:rPr>
        <w:t>Piłkę, która opuściła boisko bramkarz może wprowadzić do gry dowolnym sposob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Bramkarz może łapać piłkę zagraną przez przeciwnika lub zagraną dowolną, częścią ciała powyżej pasa przez zawodnika swojej druży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rPr/>
      </w:pPr>
      <w:r>
        <w:rPr>
          <w:sz w:val="22"/>
        </w:rPr>
        <w:t>Bramka zdobyta bezpośrednio przez bramkarza po wyrzucie ręką – nie będzie uzn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>
          <w:sz w:val="20"/>
        </w:rPr>
      </w:pPr>
      <w:r>
        <w:rPr>
          <w:sz w:val="22"/>
        </w:rPr>
        <w:t>Rozegranie aut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Aut wykonuje się z miejsca, w którym piłka opuściła boisko.</w:t>
      </w:r>
    </w:p>
    <w:p>
      <w:pPr>
        <w:pStyle w:val="Normal"/>
        <w:numPr>
          <w:ilvl w:val="0"/>
          <w:numId w:val="8"/>
        </w:numPr>
        <w:ind w:left="851" w:hanging="284"/>
        <w:rPr>
          <w:sz w:val="22"/>
        </w:rPr>
      </w:pPr>
      <w:r>
        <w:rPr>
          <w:sz w:val="22"/>
        </w:rPr>
        <w:t>Piłkę do gry z autu wprowadza się nog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Piłka przed zagraniem musi być ustawiona na linii (po pierwszym błędzie sędzia zarządza stratę piłki na rzecz przeciwnika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Przy wznawianiu gry z autu zawodnik z drużyny przeciwnej musi znajdować się nie bliżej niż 5 m. od pił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Nie można zdobyć bramki bezpośrednio z a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Rzuty wol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Wszystkie rzuty wolne są rzutami wolnymi bezpośredni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obcym ciele (np. sufit) jest rzut pośredni. Rzut wolny w tym przypadku jest wykonywany z linii bocznej na wysokości popełnionego przewin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Rzut karny wykonywany jest z linii 6 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Przy rzucie karnym bramkarz musi stać na linii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a wykonanie wszystkich wznowień gry zawodnik ma 5 sekund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stosuje się przepisu o spalonym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Czas trwania meczu zostanie ustalony po zakończeniu przyjmowania zgłoszeń i jest uzależniony </w:t>
        <w:br/>
        <w:t xml:space="preserve"> od  ilości zgłoszonych druży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Przerwa pomiędzy połowami spotkania trwa 1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sz w:val="22"/>
          <w:szCs w:val="22"/>
        </w:rPr>
        <w:t>W grze bierze udział (w jednej drużynie) 5 zawodników (4-ech zawodników z pola + bramkarz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sz w:val="22"/>
          <w:szCs w:val="22"/>
        </w:rPr>
        <w:t>Pozostałe przepisy zgodnie z przepisami PZPN</w:t>
      </w:r>
    </w:p>
    <w:p>
      <w:pPr>
        <w:pStyle w:val="NormalnyWeb"/>
        <w:spacing w:before="0" w:after="0"/>
        <w:rPr>
          <w:b/>
          <w:b/>
        </w:rPr>
      </w:pPr>
      <w:r>
        <w:rPr>
          <w:color w:val="000000"/>
          <w:sz w:val="21"/>
          <w:szCs w:val="21"/>
        </w:rPr>
        <w:br/>
      </w:r>
      <w:r>
        <w:rPr>
          <w:b/>
          <w:sz w:val="22"/>
          <w:szCs w:val="22"/>
        </w:rPr>
        <w:t>IX. ZMIA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Zmiany dokonywane są w sposób lotny tzn. bez zatrzymywania gr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W trakcie gry </w:t>
      </w:r>
      <w:r>
        <w:rPr/>
        <w:t xml:space="preserve"> </w:t>
      </w:r>
      <w:r>
        <w:rPr>
          <w:sz w:val="22"/>
          <w:szCs w:val="22"/>
        </w:rPr>
        <w:t>można dokonać dowolnej liczby zmian zawodników (dozwolone są tzw. zmiany powrotne)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. KARY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ry indywidualne:</w:t>
      </w:r>
    </w:p>
    <w:p>
      <w:pPr>
        <w:pStyle w:val="NormalnyWeb"/>
        <w:spacing w:before="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>- żółta kartka (</w:t>
      </w:r>
      <w:r>
        <w:rPr>
          <w:sz w:val="22"/>
          <w:szCs w:val="22"/>
        </w:rPr>
        <w:t xml:space="preserve">drużyna gra w osłabieniu prze 2 minuty, zawodnik po odbytej karze może wrócić do gry) </w:t>
      </w:r>
      <w:r>
        <w:rPr>
          <w:sz w:val="23"/>
          <w:szCs w:val="23"/>
        </w:rPr>
        <w:t xml:space="preserve">- czerwona kartka </w:t>
      </w:r>
      <w:r>
        <w:rPr>
          <w:sz w:val="22"/>
          <w:szCs w:val="22"/>
        </w:rPr>
        <w:t>(zawodnik ukarany czerwoną kartką w czasie gry, pauzuje 1 kolejny mecz)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 przypadku stwierdzenia przez organizatorów szkód lub zniszczeń na terenie Sali sportowej w Malanowie. Organizatorzy mają prawo wyciągnąć konsekwencje wobec całej drużyny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Jeżeli dojdzie do bójki pomiędzy drużynami, to zostają one wykluczone z rozgrywek</w:t>
      </w:r>
    </w:p>
    <w:p>
      <w:pPr>
        <w:pStyle w:val="Normalny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I. KLASYFIKACJE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/>
      </w:pPr>
      <w:r>
        <w:rPr>
          <w:sz w:val="22"/>
          <w:szCs w:val="22"/>
        </w:rPr>
        <w:t>Prowadzona będzie klasyfikacja strzelców bramek, w celu wyłonienia króla strzelców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też klasyfikacja na najlepszego bramkarza: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II. SPRZĘT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I. PUNKTACJA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/>
      </w:pPr>
      <w:r>
        <w:rPr>
          <w:sz w:val="22"/>
          <w:szCs w:val="22"/>
        </w:rPr>
        <w:t>Obowiązuje standardowa punktacja: 3 pkt. za zwycięstwo, 1 pkt. za remis, w przypadku porażki 0 pkt.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 miejscu drużyny w tabeli końcowej decydują w kolejności: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>a)    Liczba zdobytych punktów</w:t>
        <w:br/>
        <w:t xml:space="preserve">b)    Stosunek bezpośrednich meczów między drużynami (przy dwóch zespołach z jednakową ilością </w:t>
        <w:br/>
        <w:t xml:space="preserve">        punktów</w:t>
        <w:br/>
        <w:t xml:space="preserve">c)    „Mała tabela” przy 3-ch zespołach lub więcej z jednakową ilością punktów, uwzględniająca jedynie    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otkania pomiędzy zainteresowanymi zespołami</w:t>
        <w:br/>
        <w:t>d)    Różnica pomiędzy bramkami strzelonymi a straconymi</w:t>
        <w:br/>
        <w:t>e</w:t>
      </w:r>
      <w:bookmarkStart w:id="0" w:name="_GoBack"/>
      <w:bookmarkEnd w:id="0"/>
      <w:r>
        <w:rPr>
          <w:sz w:val="22"/>
          <w:szCs w:val="22"/>
        </w:rPr>
        <w:t>)   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V. SPRAWY ORGANIZACYJNE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/>
      </w:pPr>
      <w:r>
        <w:rPr>
          <w:sz w:val="22"/>
        </w:rPr>
        <w:t>Organizatorzy informują, że na terenie obiektu obowiązuje całkowity zakaz palenia tytoniu, spożywania</w:t>
        <w:br/>
        <w:t>alkoholu i używania środków odurzających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/>
      </w:pPr>
      <w:r>
        <w:rPr>
          <w:sz w:val="22"/>
        </w:rPr>
        <w:t>W sprawach spornych lub nie ujętych w Regulaminie decyduje sędzia główny zawodów.</w:t>
        <w:br/>
        <w:t>9.    Organizatorzy zapewniają ciepły posiłek oraz napoje.</w:t>
        <w:br/>
        <w:br/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08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9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eastAsia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9:00Z</dcterms:created>
  <dc:creator>paulina</dc:creator>
  <dc:description/>
  <cp:keywords/>
  <dc:language>en-US</dc:language>
  <cp:lastModifiedBy>OSIR</cp:lastModifiedBy>
  <cp:lastPrinted>2014-12-22T15:20:00Z</cp:lastPrinted>
  <dcterms:modified xsi:type="dcterms:W3CDTF">2019-02-06T13:40:00Z</dcterms:modified>
  <cp:revision>4</cp:revision>
  <dc:subject/>
  <dc:title>Regulamin wakacyjnej ligi piłki nożnej</dc:title>
</cp:coreProperties>
</file>